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ные параметры датчиков Унифицированные сигналы и стандарты информационного сопряжения в ГСП. Датчики температуры. Термосопроти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газа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(Плотность 1.23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2 бар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2= 0.5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30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/мин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3. Постоянная времени 1-го инерционного звена  Т1=600с, 2 -го инерционного звена – 10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показателям качества замкнутой системы: время регулирования – 6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заменационный билет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 Датчики температуры. Термопа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газ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. (Плотность 1.251 кг/м\3). Р1 =2 бар. Р2=1.0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3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2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1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Постоянная времени 1-го инерционного звена  Т1=200с, 2 -го инерционного звена – 10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2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 Датчики расхода.</w:t>
      </w:r>
    </w:p>
    <w:p>
      <w:pPr>
        <w:pStyle w:val="Normal"/>
        <w:rPr/>
      </w:pPr>
      <w:r>
        <w:rPr>
          <w:sz w:val="20"/>
          <w:szCs w:val="20"/>
        </w:rPr>
        <w:t xml:space="preserve">3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бензина  (Плотность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2 бар. Р2=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=3л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3 виде последовательного соединения 2- инерционных звеньев с коэффициентом усиления К=2. Постоянная времени 1-го инерционного звена  Т1=100с, 2 -го инерционного звена –3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показателям качества замкнутой системы: время регулирования – 1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 кафедрой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араметры датчиков Унифицированные сигналы и стандарты информационного сопряжения в ГСП. Датчики расхода.</w:t>
      </w:r>
    </w:p>
    <w:p>
      <w:pPr>
        <w:pStyle w:val="Normal"/>
        <w:rPr/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 воздуха (Плотность 1.293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2 ба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2=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3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синтеза  расчета настроек ПИ – регулятора  в САУ инерционным объектом 2-го порядка. в виде последовательного соединения 2- инерционных звеньев с коэффициентом усиления К=0.3. Постоянная времени 1-го инерционного звена  Т1=300с, 2 -го инерционного звена – 3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1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Основные параметры датчиков. Унифицированные сигналы и стандарты информационного сопряжения в ГСП.  Датчики уров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газ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(Плотность 1.251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2 бар. Р2=1.0ба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3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2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1. Постоянная времени 1-го инерционного звена  Т1=1000с, 2 -го инерционного звена – 10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показателям качества замкнутой системы: время регулирования – 10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 Датчики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газа О2. (Плотность 1.427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1,5бар. Р2=1.0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3. Постоянная времени 1-го инерционного звена  Т1=800с, 2 -го инерционного звена – 10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показателям качества замкнутой системы: время регулирования – 800с, монотонность переходной  функции,  нулевая статическая ошибка.</w:t>
      </w:r>
    </w:p>
    <w:p>
      <w:pPr>
        <w:pStyle w:val="Normal"/>
        <w:rPr/>
      </w:pPr>
      <w:r>
        <w:rPr/>
        <w:t xml:space="preserve">Зав </w:t>
      </w:r>
      <w:r>
        <w:rPr>
          <w:sz w:val="22"/>
          <w:szCs w:val="22"/>
        </w:rPr>
        <w:t>кафедрой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 Датчики уровня.</w:t>
      </w:r>
    </w:p>
    <w:p>
      <w:pPr>
        <w:pStyle w:val="Normal"/>
        <w:rPr/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газа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 xml:space="preserve"> (Плотность 1.783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1 =2 бар. Р2=1.5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6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2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3. Постоянная времени 1-го инерционного звена  Т1=500с, 2 -го инерционного звена – 10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5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 8</w:t>
      </w:r>
    </w:p>
    <w:p>
      <w:pPr>
        <w:pStyle w:val="Normal"/>
        <w:rPr/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 расхода газа 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 xml:space="preserve"> (Плотность 1.783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2 бар. Р2=1.5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6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2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2. Постоянная времени 1-го инерционного звена  Т1=100с, 2 -го инерционного звена – 3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1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 кафедрой 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Основные параметры датчиков. Унифицированные сигналы и стандарты информационного сопряжения в ГСП.2  Прямосмещенные «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» переходы как измерители темп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воздуха (Плотность 1.293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3 бар. Р2=1.0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8 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10. Постоянная времени 1-го инерционного звена  Т1=10с, 2 -го инерционного звена – 1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1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 кафедрой                                         Харитонов В.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 Измерители рас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воздуха (Плотность 1.293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2 бар. Р2=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0 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3. Постоянная времени 1-го инерционного звена  Т1=20с, 2 -го инерционного звена – 3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показателям качества замкнутой системы: время регулирования – 2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акультет «Автоматизация и управление», 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2, специальность 220201.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1</w:t>
      </w:r>
    </w:p>
    <w:p>
      <w:pPr>
        <w:pStyle w:val="Normal"/>
        <w:rPr/>
      </w:pPr>
      <w:r>
        <w:rPr>
          <w:sz w:val="20"/>
          <w:szCs w:val="20"/>
        </w:rPr>
        <w:t>1Основные параметры датчиков. Унифицированные сигналы и стандарты информационного сопряжения в ГСП.2 Измерители массового расхода тепло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бензина (Плотность 800 кг/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2 бар. Р2=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 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3. Постоянная времени 1-го инерционного звена  Т1=300с, 2 -го инерционного звена – 3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3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  Харитонов В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5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1.Основные параметры датчиков. Унифицированные сигналы и стандарты информационного сопряжения в ГСП. Датчики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бензина (Плотность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2 бар. Р2=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2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1. Постоянная времени 1-го инерционного звена  Т1=3000с, 2 -го инерционного звена – 10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30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Зав кафедрой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5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 Датчики температуры. Термосопротивления (3-х проводная  измерительная схема).</w:t>
      </w:r>
    </w:p>
    <w:p>
      <w:pPr>
        <w:pStyle w:val="Normal"/>
        <w:rPr/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воздуха (Плотность 1.293 кг/м\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1 =2 бар. Р2=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2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1. Постоянная времени 1-го инерционного звена  Т1=200с, 2 -го инерционного звена – 20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к показателям качества замкнутой системы: время регулирования – 2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Зав кафедрой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5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4</w:t>
      </w:r>
    </w:p>
    <w:p>
      <w:pPr>
        <w:pStyle w:val="Normal"/>
        <w:rPr/>
      </w:pPr>
      <w:r>
        <w:rPr>
          <w:sz w:val="20"/>
          <w:szCs w:val="20"/>
        </w:rPr>
        <w:t>.1.Основные параметры датчиков. Унифицированные сигналы и стандарты информационного сопряжения в ГСП.</w:t>
      </w:r>
    </w:p>
    <w:p>
      <w:pPr>
        <w:pStyle w:val="Normal"/>
        <w:rPr/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воды (плотность 1000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Р1 = 2.5 бар. Р2= 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00 л/мин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1. Постоянная времени 1-го инерционного звена  Т1=2000с, 2 -го инерционного звена – 10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20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5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2. Регулирующие органы дроссельного ти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расхода воздуха (Плотность 1.293 кг/м\3). Р1 = 1.5 бар. Р2=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0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3. Постоянная времени 1-го инерционного звена  Т1=300с, 2 -го инерционного звена – 1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3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5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 Датчики температуры. Термосопротивления (4-х проводная измерительная схема).</w:t>
      </w:r>
    </w:p>
    <w:p>
      <w:pPr>
        <w:pStyle w:val="Normal"/>
        <w:rPr/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бензина (плотность 800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Р1 = 5.5 бар. Р2=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.0 л/мин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3. Постоянная времени 1-го инерционного звена  Т1=500с, 2 -го инерционного звена – 10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3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 кафедрой  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5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Экзаменационный билет №17</w:t>
      </w:r>
    </w:p>
    <w:p>
      <w:pPr>
        <w:pStyle w:val="Normal"/>
        <w:rPr/>
      </w:pPr>
      <w:r>
        <w:rPr>
          <w:sz w:val="20"/>
          <w:szCs w:val="20"/>
        </w:rPr>
        <w:t>.1.Основные параметры датчиков. Унифицированные сигналы и стандарты информационного сопряжения в Г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газа аммиака (плотность 0.771кг/м\3). Р1 =5 бар. Р2=4.0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.0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/мин. Т=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1. Постоянная времени 1-го инерционного звена  Т1=200с, 2 -го инерционного звена – 3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1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 кафедрой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5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параметры датчиков. Унифицированные сигналы и стандарты информационного сопряжения в ГСП.2.Стабилизаторы  массового расхода  на базе тепловых датчиков </w:t>
      </w:r>
    </w:p>
    <w:p>
      <w:pPr>
        <w:pStyle w:val="Normal"/>
        <w:rPr/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воздуха (Плотность 1.293 кг/м\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1 = 1.5 бар. Р2=1.0 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=100 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1. Постоянная времени 1-го инерционного звена  Т1=1000с, 2 -го инерционного звена – 10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1000с, монотонность переходной  функции,  нулевая статическая ошибка.</w:t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5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Основные параметры датчиков. Унифицированные сигналы и стандарты информационного сопряжения в ГСП.2.Стабилизаторы  расхода  на базе управляемых насосов с преобразователями частоты (ПЧ). </w:t>
      </w:r>
    </w:p>
    <w:p>
      <w:pPr>
        <w:pStyle w:val="Normal"/>
        <w:rPr/>
      </w:pPr>
      <w:r>
        <w:rPr>
          <w:sz w:val="20"/>
          <w:szCs w:val="20"/>
        </w:rPr>
        <w:t xml:space="preserve">3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бензина (плотность 800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0.3. Постоянная времени 1-го инерционного звена  Т1=800с, 2 -го инерционного звена – 3с.</w:t>
      </w:r>
    </w:p>
    <w:p>
      <w:pPr>
        <w:pStyle w:val="Normal"/>
        <w:rPr/>
      </w:pPr>
      <w:r>
        <w:rPr>
          <w:sz w:val="20"/>
          <w:szCs w:val="20"/>
        </w:rPr>
        <w:t>Требования к показателям качества замкнутой системы: время регулирования – 500с, монотонность переходной  функции,  нулевая статическая оши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 Харитонов В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«М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Автоматика и процессы управления»  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220200.65, специальность 220201.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исциплина «</w:t>
      </w:r>
      <w:r>
        <w:rPr/>
        <w:t>Технические средства автоматизации и управления</w:t>
      </w:r>
      <w:r>
        <w:rPr>
          <w:sz w:val="20"/>
          <w:szCs w:val="20"/>
        </w:rPr>
        <w:t>»    Для студентов 7-го семест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ационный билет №20.</w:t>
      </w:r>
    </w:p>
    <w:p>
      <w:pPr>
        <w:pStyle w:val="Normal"/>
        <w:rPr/>
      </w:pPr>
      <w:r>
        <w:rPr>
          <w:sz w:val="20"/>
          <w:szCs w:val="20"/>
        </w:rPr>
        <w:t>1.Основные параметры датчиков. Унифицированные сигналы и стандарты информационного сопряжения в ГСП.2. Промышленные исполнительные механизмы постоянной скор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Определить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 xml:space="preserve"> клапана регулирования расхода воздуха (Плотность 1.293 кг/м\3). Р1 = 1.5 бар. Р2=1.0бар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=100 нл/мин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</w:rPr>
        <w:t>3. Типовая задача  синтеза  расчета настроек ПИ – регулятора  в САУ  инерционным объектом 2-го порядка. В виде последовательного соединения 2- инерционных звеньев с коэффициентом усиления К=2. Постоянная времени 1-го инерционного звена  Т1=200с, 2 -го инерционного звена – 3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бования к показателям качества замкнутой системы: время регулирования – 100с, монотонность переходной  функции,  нулевая статическая ошиб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 кафедрой                                        Харито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53:00Z</dcterms:created>
  <dc:creator>Журомский</dc:creator>
  <dc:description/>
  <cp:keywords/>
  <dc:language>en-US</dc:language>
  <cp:lastModifiedBy>Murachev</cp:lastModifiedBy>
  <cp:lastPrinted>2011-01-12T20:23:00Z</cp:lastPrinted>
  <dcterms:modified xsi:type="dcterms:W3CDTF">2011-12-20T08:06:00Z</dcterms:modified>
  <cp:revision>7</cp:revision>
  <dc:subject/>
  <dc:title>1</dc:title>
</cp:coreProperties>
</file>